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etreft</w:t>
      </w:r>
      <w:r>
        <w:rPr>
          <w:b/>
          <w:sz w:val="24"/>
          <w:szCs w:val="24"/>
        </w:rPr>
        <w:t>: Uitnodiging</w:t>
      </w:r>
    </w:p>
    <w:p>
      <w:pPr>
        <w:pStyle w:val="Normal"/>
        <w:rPr>
          <w:sz w:val="24"/>
          <w:szCs w:val="24"/>
        </w:rPr>
      </w:pPr>
      <w:r>
        <w:rPr>
          <w:sz w:val="24"/>
          <w:szCs w:val="24"/>
        </w:rPr>
      </w:r>
    </w:p>
    <w:p>
      <w:pPr>
        <w:pStyle w:val="Normal"/>
        <w:rPr>
          <w:sz w:val="24"/>
          <w:szCs w:val="24"/>
        </w:rPr>
      </w:pPr>
      <w:r>
        <w:rPr>
          <w:sz w:val="24"/>
          <w:szCs w:val="24"/>
        </w:rPr>
        <w:t>Amsterdam 13 december 2010</w:t>
      </w:r>
    </w:p>
    <w:p>
      <w:pPr>
        <w:pStyle w:val="Normal"/>
        <w:rPr>
          <w:sz w:val="24"/>
          <w:szCs w:val="24"/>
        </w:rPr>
      </w:pPr>
      <w:r>
        <w:rPr>
          <w:sz w:val="24"/>
          <w:szCs w:val="24"/>
        </w:rPr>
      </w:r>
    </w:p>
    <w:p>
      <w:pPr>
        <w:pStyle w:val="Normal"/>
        <w:rPr/>
      </w:pPr>
      <w:r>
        <w:rPr>
          <w:sz w:val="24"/>
          <w:szCs w:val="24"/>
        </w:rPr>
        <w:t>Geachte ontvanger,</w:t>
        <w:br/>
        <w:br/>
        <w:t xml:space="preserve">Afgelopen maanden hebben er diverse voucher-projecten plaatsgevonden ihkv de campagne ‘Holendrecht in Beeld’. Een van de gehonoreerde projecten is Ladiesjam, dat beoogt om tieners en jonge vrouwen een laagdrempelige manier in contact te brengen met zang en muziek. Hen leren om een instrument te bespelen, samen te werken, een nuttige vrije tijdsbesteding verschaft en voor een gewenste ontwikkeling zorgt. Dit project heeft plaatsgevonden op initiatief van Roy Ristie, betrokken bewoner van het stadsdeel. </w:t>
      </w:r>
    </w:p>
    <w:p>
      <w:pPr>
        <w:pStyle w:val="Normal"/>
        <w:rPr>
          <w:sz w:val="24"/>
          <w:szCs w:val="24"/>
        </w:rPr>
      </w:pPr>
      <w:r>
        <w:rPr>
          <w:sz w:val="24"/>
          <w:szCs w:val="24"/>
        </w:rPr>
        <w:t xml:space="preserve">De uitvoering van het project was in de afgelopen 6 maanden in handen van ondergenoemden en is mede mogelijk gemaakt door Swazoom, de HVA en WSWonen. </w:t>
        <w:br/>
        <w:br/>
        <w:t>Het Ladiesjam project werd druk bezocht. Door het animo is gebleken dat het in een grote muzikale behoefte van de doelgroep voorziet. Het lijkt ons daarom zinvol om met verantwoordelijke instellingen in het stadsdeel te bezien, hoe hieraan een duurzaam vervolg kan worden gegeven. Dit project heeft zich namelijk nu reeds bewezen als een middel om dat structureel in te passen als nuttige vrijetijdsbesteding.</w:t>
      </w:r>
    </w:p>
    <w:p>
      <w:pPr>
        <w:pStyle w:val="Normal"/>
        <w:rPr>
          <w:sz w:val="24"/>
          <w:szCs w:val="24"/>
        </w:rPr>
      </w:pPr>
      <w:r>
        <w:rPr>
          <w:sz w:val="24"/>
          <w:szCs w:val="24"/>
        </w:rPr>
        <w:br/>
        <w:t xml:space="preserve">Met veel genoegen nodigen wij u uit voor de eindpresentatie die op vrijdag 7 januari  a.s. plaats vindt. Op deze avond willen de deelneemsters graag ten gehore brengen waar ze de afgelopen periode hard aan hebben gewerkt. </w:t>
      </w:r>
    </w:p>
    <w:p>
      <w:pPr>
        <w:pStyle w:val="Normal"/>
        <w:rPr>
          <w:sz w:val="24"/>
          <w:szCs w:val="24"/>
        </w:rPr>
      </w:pPr>
      <w:r>
        <w:rPr>
          <w:sz w:val="24"/>
          <w:szCs w:val="24"/>
        </w:rPr>
        <w:t xml:space="preserve">Hun optreden staat gepland van </w:t>
      </w:r>
      <w:r>
        <w:rPr>
          <w:b/>
          <w:sz w:val="24"/>
          <w:szCs w:val="24"/>
        </w:rPr>
        <w:t>19.00 tot 20.00 uur</w:t>
      </w:r>
      <w:r>
        <w:rPr>
          <w:sz w:val="24"/>
          <w:szCs w:val="24"/>
        </w:rPr>
        <w:t>. Maar ook daarna bent u nog welkom, want de gehele avond staan er optredens en presentaties gepland van verschillende activiteiten die dit jaar plaatsvonden in het Community Centre Holendrecht.</w:t>
        <w:br/>
        <w:br/>
      </w:r>
      <w:r>
        <w:rPr>
          <w:b/>
          <w:sz w:val="24"/>
          <w:szCs w:val="24"/>
        </w:rPr>
        <w:t>Wij hopen u  te mogen verwelkomen op vrijdag 7 januari in CC Holendrecht.</w:t>
        <w:br/>
      </w:r>
      <w:r>
        <w:rPr>
          <w:sz w:val="24"/>
          <w:szCs w:val="24"/>
        </w:rPr>
        <w:br/>
        <w:t>Met vriendelijke groet,</w:t>
        <w:br/>
        <w:br/>
        <w:t>namens Ladiesjam project,</w:t>
        <w:br/>
        <w:br/>
        <w:t>Marlon Hoefdraad en Vanessa Veldhuis</w:t>
        <w:br/>
        <w:t>Projectleiders - stichting VVFLEX</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7:00Z</dcterms:created>
  <dc:creator>Vanessa</dc:creator>
  <dc:description/>
  <cp:keywords/>
  <dc:language>en-US</dc:language>
  <cp:lastModifiedBy>Vanessa</cp:lastModifiedBy>
  <dcterms:modified xsi:type="dcterms:W3CDTF">2010-12-21T17:11:00Z</dcterms:modified>
  <cp:revision>1</cp:revision>
  <dc:subject/>
  <dc:title>Betreft: Uitnodiging</dc:title>
</cp:coreProperties>
</file>