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ladiesjam.hyves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adiesjam.hyves.nl/blog/38958609/LADIESJAM_nu_ook_als_bewonersinitiatief_in_Holendrecht/NVNW/?pageid=B41RVJLN7Y808WO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ladiesjam.hyves.nl/blog/40598250/De_beste_wensen_en_bericht_eindpresentatie_Ladiesjam_Holendrecht/RqL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uurtlink.nl/1106LL/amsterdam+zuidoost/Meernhof/2610605/Ladies+Jam+in+Holendrec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holendrechtinbeeld.nl/?PHPSESSID=233v6hlkth2hqj9iedgsa2ei05&amp;page=projecten/ladiesj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dichtbij.nl/amsterdam-oost/regionaal-nieuws/artikel/2013103/eindpresentatie-project-ladiesjam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atchorkeep.com/watch/download/video/youtube/dkeuXnBaHKM/Ladies%2520Jam%2520in%2520Holendrech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ijlmerenzo.nl/showevents.asp?xtitle=Fresh+eindpresentaties&amp;cat_id=-1&amp;web_id=136&amp;evt_id=9961" \l ".UIrtpW-6e5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jlmerenzo.nl/showevents.asp?xtitle=Fresh+eindpresentaties&amp;cat_id=-1&amp;web_id=136&amp;evt_id=9961#.UIrtpW-6e5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iesjam.hyves.nl/" TargetMode="External"/><Relationship Id="rId3" Type="http://schemas.openxmlformats.org/officeDocument/2006/relationships/hyperlink" Target="http://ladiesjam.hyves.nl/blog/38958609/LADIESJAM_nu_ook_als_bewonersinitiatief_in_Holendrecht/NVNW/?pageid=B41RVJLN7Y808WOSK" TargetMode="External"/><Relationship Id="rId4" Type="http://schemas.openxmlformats.org/officeDocument/2006/relationships/hyperlink" Target="http://ladiesjam.hyves.nl/blog/40598250/De_beste_wensen_en_bericht_eindpresentatie_Ladiesjam_Holendrecht/RqLW/" TargetMode="External"/><Relationship Id="rId5" Type="http://schemas.openxmlformats.org/officeDocument/2006/relationships/hyperlink" Target="http://buurtlink.nl/1106LL/amsterdam+zuidoost/Meernhof/2610605/Ladies+Jam+in+Holendrecht" TargetMode="External"/><Relationship Id="rId6" Type="http://schemas.openxmlformats.org/officeDocument/2006/relationships/hyperlink" Target="http://www.holendrechtinbeeld.nl/?PHPSESSID=233v6hlkth2hqj9iedgsa2ei05&amp;page=projecten/ladiesjam" TargetMode="External"/><Relationship Id="rId7" Type="http://schemas.openxmlformats.org/officeDocument/2006/relationships/hyperlink" Target="http://www.dichtbij.nl/amsterdam-oost/regionaal-nieuws/artikel/2013103/eindpresentatie-project-ladiesjam.aspx" TargetMode="External"/><Relationship Id="rId8" Type="http://schemas.openxmlformats.org/officeDocument/2006/relationships/hyperlink" Target="http://watchorkeep.com/watch/download/video/youtube/dkeuXnBaHKM/Ladies%2520Jam%2520in%2520Holendrech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28:00Z</dcterms:created>
  <dc:creator>Vanessa</dc:creator>
  <dc:description/>
  <cp:keywords/>
  <dc:language>en-US</dc:language>
  <cp:lastModifiedBy>Vanessa</cp:lastModifiedBy>
  <dcterms:modified xsi:type="dcterms:W3CDTF">2012-10-26T20:14:00Z</dcterms:modified>
  <cp:revision>1</cp:revision>
  <dc:subject/>
  <dc:title>http://ladiesjam</dc:title>
</cp:coreProperties>
</file>