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7650</wp:posOffset>
            </wp:positionH>
            <wp:positionV relativeFrom="paragraph">
              <wp:posOffset>-1270000</wp:posOffset>
            </wp:positionV>
            <wp:extent cx="1647825" cy="106680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Inschrijfformulier cursustrajecten en workshops Ladiesjam Holendrecht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7"/>
        <w:gridCol w:w="54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am en voornamen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oortedatum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code en  woonplaat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onnummer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Keuze cursussen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015</wp:posOffset>
                </wp:positionH>
                <wp:positionV relativeFrom="paragraph">
                  <wp:posOffset>86296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67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158051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24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015</wp:posOffset>
                </wp:positionH>
                <wp:positionV relativeFrom="paragraph">
                  <wp:posOffset>143700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13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015</wp:posOffset>
                </wp:positionH>
                <wp:positionV relativeFrom="paragraph">
                  <wp:posOffset>129349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01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2015</wp:posOffset>
                </wp:positionH>
                <wp:positionV relativeFrom="paragraph">
                  <wp:posOffset>114998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9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015</wp:posOffset>
                </wp:positionH>
                <wp:positionV relativeFrom="paragraph">
                  <wp:posOffset>497205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39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1006475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79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1143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0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856865</wp:posOffset>
                </wp:positionV>
                <wp:extent cx="1619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4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313940</wp:posOffset>
                </wp:positionV>
                <wp:extent cx="16192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2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71065</wp:posOffset>
                </wp:positionV>
                <wp:extent cx="16192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0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Zang/ vocal training voor beginners  </w:t>
        <w:br/>
      </w:r>
      <w:r>
        <w:rPr>
          <w:rFonts w:cs="Times New Roman" w:ascii="Times New Roman" w:hAnsi="Times New Roman"/>
          <w:i/>
          <w:sz w:val="20"/>
          <w:szCs w:val="20"/>
        </w:rPr>
        <w:t>(stem- en toonbeheersing,  zangtechnieken, songwriting, etc)</w:t>
        <w:br/>
        <w:br/>
        <w:t>-</w:t>
      </w:r>
      <w:r>
        <w:rPr>
          <w:rFonts w:cs="Times New Roman" w:ascii="Times New Roman" w:hAnsi="Times New Roman"/>
          <w:sz w:val="20"/>
          <w:szCs w:val="20"/>
        </w:rPr>
        <w:t xml:space="preserve">Zang/ vocal training gevorderden </w:t>
        <w:br/>
      </w:r>
      <w:r>
        <w:rPr>
          <w:rFonts w:cs="Times New Roman" w:ascii="Times New Roman" w:hAnsi="Times New Roman"/>
          <w:i/>
          <w:sz w:val="20"/>
          <w:szCs w:val="20"/>
        </w:rPr>
        <w:t>(incl. instrument leren spelen, harmonieleer, solfège, etc.)</w:t>
        <w:br/>
        <w:t>-</w:t>
      </w:r>
      <w:r>
        <w:rPr>
          <w:rFonts w:cs="Times New Roman" w:ascii="Times New Roman" w:hAnsi="Times New Roman"/>
          <w:sz w:val="20"/>
          <w:szCs w:val="20"/>
        </w:rPr>
        <w:t>Keyboard, piano</w:t>
        <w:br/>
        <w:t>–Gitaar</w:t>
        <w:br/>
        <w:t xml:space="preserve">-Basgitaar             </w:t>
        <w:br/>
        <w:t>-Slagwerk (drums, afro/ latin/ caribbean percussie)</w:t>
        <w:br/>
        <w:t>-DJ-ing (incl. mixen en scratchen)</w:t>
        <w:br/>
        <w:t xml:space="preserve">-Elektronische muziek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(beatmaking, analoge en digitale producing, drumcomputer, </w:t>
        <w:tab/>
        <w:tab/>
        <w:tab/>
        <w:br/>
        <w:t>sampling, mixen, enz)</w:t>
        <w:br/>
        <w:t>-</w:t>
      </w:r>
      <w:r>
        <w:rPr>
          <w:rFonts w:cs="Times New Roman" w:ascii="Times New Roman" w:hAnsi="Times New Roman"/>
          <w:sz w:val="20"/>
          <w:szCs w:val="20"/>
        </w:rPr>
        <w:t>Rap of poetry (incl. beatmaking, songwriting)</w:t>
        <w:br/>
        <w:t>–Anders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Welke dagen en dagdelen ben je beschikbaar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htend / middag / avond* (omcirkel je voorkeur(en))</w:t>
        <w:br/>
        <w:t>maa           din             woe          don          vrij            zat           zon</w:t>
      </w:r>
      <w:r>
        <w:rPr>
          <w:rFonts w:cs="Times New Roman" w:ascii="Times New Roman" w:hAnsi="Times New Roman"/>
          <w:b/>
          <w:sz w:val="20"/>
          <w:szCs w:val="20"/>
        </w:rPr>
        <w:br/>
        <w:br/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 Welke instrumenten speel of welke disciplines beheers je a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Beginner                    Gevorder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16192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</wp:posOffset>
                </wp:positionV>
                <wp:extent cx="16192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Beginner                    Gevorder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-2540</wp:posOffset>
                </wp:positionV>
                <wp:extent cx="16192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-0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-2540</wp:posOffset>
                </wp:positionV>
                <wp:extent cx="16192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-0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Beginner                    Gevorder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374650</wp:posOffset>
                </wp:positionV>
                <wp:extent cx="16192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29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517525</wp:posOffset>
                </wp:positionV>
                <wp:extent cx="16192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4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231775</wp:posOffset>
                </wp:positionV>
                <wp:extent cx="16192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8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anddeelname (all ladies band)</w:t>
        <w:br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Geen interesse</w:t>
        <w:br/>
        <w:t>Later misschien</w:t>
        <w:br/>
        <w:t>Ik wil nu in de band</w:t>
        <w:br/>
        <w:br/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andtekening deelneemster</w:t>
        <w:tab/>
        <w:tab/>
        <w:tab/>
        <w:tab/>
        <w:t>Handtekening bewonersinitiatief Holendrecht</w:t>
        <w:br/>
      </w:r>
      <w:r>
        <w:rPr>
          <w:rFonts w:cs="Times New Roman" w:ascii="Times New Roman" w:hAnsi="Times New Roman"/>
          <w:sz w:val="20"/>
          <w:szCs w:val="20"/>
        </w:rPr>
        <w:t xml:space="preserve">…………………… </w:t>
        <w:tab/>
        <w:tab/>
        <w:tab/>
        <w:tab/>
        <w:tab/>
        <w:t>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31750</wp:posOffset>
            </wp:positionV>
            <wp:extent cx="838200" cy="428625"/>
            <wp:effectExtent l="0" t="0" r="0" b="0"/>
            <wp:wrapNone/>
            <wp:docPr id="28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24965" cy="424180"/>
            <wp:effectExtent l="0" t="0" r="0" b="0"/>
            <wp:docPr id="29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130" cy="390525"/>
            <wp:effectExtent l="0" t="0" r="0" b="0"/>
            <wp:docPr id="3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3015" cy="4070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98855" cy="4000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 xml:space="preserve">Dit formulier kun je invullen en inleveren bij CC Holendrecht. </w:t>
      <w:br/>
      <w:t xml:space="preserve">Voor meer informatie kan je contact opnemen met stichting VVFLEX via 0620205366 of 0628541310. </w:t>
      <w:br/>
      <w:t xml:space="preserve">Of mailen naar </w:t>
    </w:r>
    <w:hyperlink r:id="rId1">
      <w:r>
        <w:rPr>
          <w:rStyle w:val="InternetLink"/>
          <w:sz w:val="18"/>
        </w:rPr>
        <w:t>info@vvflex.nl</w:t>
      </w:r>
    </w:hyperlink>
    <w:r>
      <w:rPr>
        <w:sz w:val="18"/>
      </w:rPr>
      <w:t xml:space="preserve"> of </w:t>
    </w:r>
    <w:hyperlink r:id="rId2">
      <w:r>
        <w:rPr>
          <w:rStyle w:val="InternetLink"/>
          <w:sz w:val="18"/>
        </w:rPr>
        <w:t>info@ladiesjam.com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75080" cy="1054735"/>
          <wp:effectExtent l="0" t="0" r="0" b="0"/>
          <wp:docPr id="3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rFonts w:cs="Times New Roman"/>
      <w:i/>
      <w:iCs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vflex.nl" TargetMode="External"/><Relationship Id="rId2" Type="http://schemas.openxmlformats.org/officeDocument/2006/relationships/hyperlink" Target="mailto:info@ladiesja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hrijfformulier LadiesJam Holendrecht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15:00Z</dcterms:created>
  <dc:creator>Charlie</dc:creator>
  <dc:description/>
  <cp:keywords/>
  <dc:language>en-US</dc:language>
  <cp:lastModifiedBy>Vanessa</cp:lastModifiedBy>
  <cp:lastPrinted>2009-10-27T15:38:00Z</cp:lastPrinted>
  <dcterms:modified xsi:type="dcterms:W3CDTF">2010-10-16T13:15:00Z</dcterms:modified>
  <cp:revision>2</cp:revision>
  <dc:subject/>
  <dc:title>Inschrijf formulier LadiesJam</dc:title>
</cp:coreProperties>
</file>